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сарева Ольг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сарева Оксана Никола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сенье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 5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186851745"/>
            <w:bookmarkStart w:id="1" w:name="__Fieldmark__0_218685174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186851745"/>
            <w:bookmarkStart w:id="3" w:name="__Fieldmark__1_218685174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«Человек и его привычки»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ормирование положительного отношения к здоровому образу жизни;</w:t>
            </w:r>
          </w:p>
          <w:p>
            <w:pPr>
              <w:pStyle w:val="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учение влияния алкоголя на различные системы органов человека;</w:t>
            </w:r>
          </w:p>
          <w:p>
            <w:pPr>
              <w:pStyle w:val="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накомление с традициями англо-говорящих стран;</w:t>
            </w:r>
          </w:p>
          <w:p>
            <w:pPr>
              <w:pStyle w:val="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должить формирование навыков устной речи через развитие предложенных ситуаций.</w:t>
            </w:r>
          </w:p>
        </w:tc>
      </w:tr>
      <w:tr>
        <w:trPr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186851745"/>
            <w:bookmarkStart w:id="5" w:name="__Fieldmark__2_218685174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2186851745"/>
            <w:bookmarkStart w:id="7" w:name="__Fieldmark__3_2186851745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186851745"/>
            <w:bookmarkStart w:id="9" w:name="__Fieldmark__4_2186851745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186851745"/>
            <w:bookmarkStart w:id="11" w:name="__Fieldmark__5_2186851745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186851745"/>
            <w:bookmarkStart w:id="13" w:name="__Fieldmark__6_2186851745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186851745"/>
            <w:bookmarkStart w:id="15" w:name="__Fieldmark__7_218685174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определять химический состав спиртных напитков для выяснения влияния алкоголя на организм человека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вивать умение обрабатывать и обобщать полученную информацию в результате проведенных исследований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научить использовать время </w:t>
            </w:r>
            <w:r>
              <w:rPr>
                <w:color w:val="000000"/>
                <w:sz w:val="24"/>
                <w:lang w:val="en-US"/>
              </w:rPr>
              <w:t>Presen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imple</w:t>
            </w:r>
            <w:r>
              <w:rPr>
                <w:color w:val="000000"/>
                <w:sz w:val="24"/>
              </w:rPr>
              <w:t xml:space="preserve"> согласно предложенной ситуации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 употреблять изученную лексику в конкретно заданной языковой теме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ОВП: Алкоголь – добро или зло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В: Почему люди употребляют спиртные напитки?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</w:rPr>
              <w:t>Какой вред наносит алкоголь  организму человек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«Пить или не пить – вот в чем вопро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ыяснение причин употребления алкоголя жителями г. Арсеньева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Изучение химического состава спиртных напитков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акой вред наносит алкоголь организму человека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акое вещество влияет на изменение настроения человека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ак алкоголь влияет на настроение человека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БИОЛОГ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Гигиена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Гигиена сердечно-сосудистой систе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редное влияние алкоголя и курения на нервную систе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АНГЛИЙСКИЙ ЯЗЫ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Устная тема «Здоровый образ жизни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Настоящее Простое время: образование и случаи употребления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000000"/>
                <w:sz w:val="22"/>
              </w:rPr>
            </w:pPr>
            <w:r>
              <w:rPr>
                <w:rFonts w:cs="Arial Black" w:ascii="Arial Black" w:hAnsi="Arial Black"/>
                <w:i/>
                <w:color w:val="00000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186851745"/>
            <w:bookmarkStart w:id="17" w:name="__Fieldmark__8_2186851745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186851745"/>
            <w:bookmarkStart w:id="19" w:name="__Fieldmark__9_2186851745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186851745"/>
            <w:bookmarkStart w:id="21" w:name="__Fieldmark__10_2186851745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186851745"/>
            <w:bookmarkStart w:id="23" w:name="__Fieldmark__11_2186851745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186851745"/>
            <w:bookmarkStart w:id="25" w:name="__Fieldmark__12_2186851745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186851745"/>
            <w:bookmarkStart w:id="27" w:name="__Fieldmark__13_2186851745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186851745"/>
            <w:bookmarkStart w:id="29" w:name="__Fieldmark__14_2186851745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186851745"/>
            <w:bookmarkStart w:id="31" w:name="__Fieldmark__15_2186851745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186851745"/>
            <w:bookmarkStart w:id="33" w:name="__Fieldmark__16_2186851745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186851745"/>
            <w:bookmarkStart w:id="35" w:name="__Fieldmark__17_2186851745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186851745"/>
            <w:bookmarkStart w:id="37" w:name="__Fieldmark__18_2186851745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186851745"/>
            <w:bookmarkStart w:id="39" w:name="__Fieldmark__19_2186851745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186851745"/>
            <w:bookmarkStart w:id="41" w:name="__Fieldmark__20_2186851745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186851745"/>
            <w:bookmarkStart w:id="43" w:name="__Fieldmark__21_2186851745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186851745"/>
            <w:bookmarkStart w:id="45" w:name="__Fieldmark__22_2186851745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186851745"/>
            <w:bookmarkStart w:id="47" w:name="__Fieldmark__23_2186851745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186851745"/>
            <w:bookmarkStart w:id="49" w:name="__Fieldmark__24_2186851745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186851745"/>
            <w:bookmarkStart w:id="51" w:name="__Fieldmark__25_2186851745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186851745"/>
            <w:bookmarkStart w:id="53" w:name="__Fieldmark__26_2186851745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186851745"/>
            <w:bookmarkStart w:id="55" w:name="__Fieldmark__27_2186851745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186851745"/>
            <w:bookmarkStart w:id="57" w:name="__Fieldmark__28_2186851745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186851745"/>
            <w:bookmarkStart w:id="59" w:name="__Fieldmark__29_2186851745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186851745"/>
            <w:bookmarkStart w:id="61" w:name="__Fieldmark__30_2186851745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86851745"/>
            <w:bookmarkStart w:id="63" w:name="__Fieldmark__31_218685174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186851745"/>
            <w:bookmarkStart w:id="65" w:name="__Fieldmark__32_2186851745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186851745"/>
            <w:bookmarkStart w:id="67" w:name="__Fieldmark__33_2186851745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86851745"/>
            <w:bookmarkStart w:id="69" w:name="__Fieldmark__34_218685174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186851745"/>
            <w:bookmarkStart w:id="71" w:name="__Fieldmark__35_2186851745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186851745"/>
            <w:bookmarkStart w:id="73" w:name="__Fieldmark__36_2186851745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86851745"/>
            <w:bookmarkStart w:id="75" w:name="__Fieldmark__37_218685174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буклет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86851745"/>
            <w:bookmarkStart w:id="77" w:name="__Fieldmark__38_218685174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роект «Человек и его привычки» разработан для учащихся 8 классов общеобразовательных шко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К может быть использован при изучении тем «Гигиена здоровья», «Гигиена сердечно-сосудистой системы», «Влияние алкоголя и курения на нервную систему» в биологии, «Здоровый образ жизни», «Настоящее простое время» в английском язык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ным в этом проекте является усвоение учениками понятия о здоровом образе жизни, о вредном влиянии алкоголя на организм человек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ходе проекта учащиеся самостоятельно проводят групповые исследования по различным источникам информации (печатные, Интернет) и оформляют результаты своих исследований в виде презентац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процессе обучения формируется представление о строении человеческого организма, о влиянии на него вредных привычек, о культуре и традициях жителей англо-говорящих стран.</w:t>
            </w:r>
          </w:p>
          <w:p>
            <w:pPr>
              <w:pStyle w:val="2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недели (10 уроко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86851745"/>
            <w:bookmarkStart w:id="79" w:name="__Fieldmark__39_218685174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86851745"/>
            <w:bookmarkStart w:id="81" w:name="__Fieldmark__40_218685174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86851745"/>
            <w:bookmarkStart w:id="83" w:name="__Fieldmark__41_218685174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86851745"/>
            <w:bookmarkStart w:id="85" w:name="__Fieldmark__42_218685174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86851745"/>
            <w:bookmarkStart w:id="87" w:name="__Fieldmark__43_218685174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86851745"/>
            <w:bookmarkStart w:id="89" w:name="__Fieldmark__44_218685174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86851745"/>
            <w:bookmarkStart w:id="91" w:name="__Fieldmark__45_218685174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86851745"/>
            <w:bookmarkStart w:id="93" w:name="__Fieldmark__46_218685174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86851745"/>
            <w:bookmarkStart w:id="95" w:name="__Fieldmark__47_218685174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86851745"/>
            <w:bookmarkStart w:id="97" w:name="__Fieldmark__48_218685174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86851745"/>
            <w:bookmarkStart w:id="99" w:name="__Fieldmark__49_218685174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86851745"/>
            <w:bookmarkStart w:id="101" w:name="__Fieldmark__50_218685174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86851745"/>
            <w:bookmarkStart w:id="103" w:name="__Fieldmark__51_218685174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86851745"/>
            <w:bookmarkStart w:id="105" w:name="__Fieldmark__52_218685174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86851745"/>
            <w:bookmarkStart w:id="107" w:name="__Fieldmark__53_218685174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86851745"/>
            <w:bookmarkStart w:id="109" w:name="__Fieldmark__54_218685174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86851745"/>
            <w:bookmarkStart w:id="111" w:name="__Fieldmark__55_218685174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186851745"/>
            <w:bookmarkStart w:id="113" w:name="__Fieldmark__56_218685174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86851745"/>
            <w:bookmarkStart w:id="115" w:name="__Fieldmark__57_218685174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186851745"/>
            <w:bookmarkStart w:id="117" w:name="__Fieldmark__58_218685174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186851745"/>
            <w:bookmarkStart w:id="119" w:name="__Fieldmark__59_218685174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86851745"/>
            <w:bookmarkStart w:id="121" w:name="__Fieldmark__60_218685174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86851745"/>
            <w:bookmarkStart w:id="123" w:name="__Fieldmark__61_218685174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86851745"/>
            <w:bookmarkStart w:id="125" w:name="__Fieldmark__62_218685174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120" w:after="120"/>
              <w:rPr/>
            </w:pPr>
            <w:r>
              <w:rPr/>
              <w:t>Сонин Н.И., Захаров В.Б. «Человек» 9 класс;</w:t>
            </w:r>
          </w:p>
          <w:p>
            <w:pPr>
              <w:pStyle w:val="2"/>
              <w:spacing w:before="120" w:after="120"/>
              <w:rPr/>
            </w:pPr>
            <w:r>
              <w:rPr/>
              <w:t>Справочник по наркологии;</w:t>
            </w:r>
          </w:p>
          <w:p>
            <w:pPr>
              <w:pStyle w:val="2"/>
              <w:spacing w:before="120" w:after="120"/>
              <w:rPr/>
            </w:pPr>
            <w:r>
              <w:rPr/>
              <w:t>«Биология в школе», 2002г. №2;</w:t>
            </w:r>
          </w:p>
          <w:p>
            <w:pPr>
              <w:pStyle w:val="2"/>
              <w:spacing w:before="120" w:after="120"/>
              <w:rPr/>
            </w:pPr>
            <w:r>
              <w:rPr/>
              <w:t>Габриелян О.С. «Химия 10», 2005г., изд-во «Дрофа»</w:t>
            </w:r>
          </w:p>
          <w:p>
            <w:pPr>
              <w:pStyle w:val="2"/>
              <w:spacing w:before="120" w:after="120"/>
              <w:rPr/>
            </w:pPr>
            <w:r>
              <w:rPr/>
              <w:t>Миньяр-Белоручева А.П.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r>
              <w:rPr/>
              <w:t>«Ответы на экзаменационные билеты,9 класс», 2004г.;</w:t>
            </w:r>
          </w:p>
          <w:p>
            <w:pPr>
              <w:pStyle w:val="2"/>
              <w:spacing w:before="120" w:after="120"/>
              <w:rPr/>
            </w:pPr>
            <w:r>
              <w:rPr/>
              <w:t>Голицинский Ю. «Грамматика английского языка», 2003г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их раб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чинений и рисунков</w:t>
            </w:r>
            <w:r>
              <w:rPr/>
              <w:t>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Человек, организм, вредные привычки, алкоголь, вредное влияние алкоголя на организм, причины употребления алкоголя в России и других странах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28:00Z</dcterms:created>
  <dc:creator>Калеников Андрей</dc:creator>
  <dc:description/>
  <cp:keywords/>
  <dc:language>en-US</dc:language>
  <cp:lastModifiedBy>1</cp:lastModifiedBy>
  <dcterms:modified xsi:type="dcterms:W3CDTF">2006-11-06T05:28:00Z</dcterms:modified>
  <cp:revision>19</cp:revision>
  <dc:subject/>
  <dc:title>Визитная карточка проекта</dc:title>
</cp:coreProperties>
</file>