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ванченко Ирина Анатольевн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ьба Наталья Никола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сеньев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ОШ № 5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1039139554"/>
            <w:bookmarkStart w:id="1" w:name="__Fieldmark__0_1039139554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1039139554"/>
            <w:bookmarkStart w:id="3" w:name="__Fieldmark__1_1039139554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«Как жить сегодня, чтобы иметь шанс увидеть завтра»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right="-108" w:hanging="108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Развитие у школьников иноязычных коммуникативных умений с ориентацией на следующие уровни владения иностранным языком: от порогового как минимум до продвинутого как максимум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продолжить формирование навыка устной речи непосредственно через говорение и аудирование и опосредованно через чтение и письмо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развитие самообразовательных возможностей школьников при изучении иностранного языка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умений увидеть проблему и наметить пути ее решений.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1039139554"/>
            <w:bookmarkStart w:id="5" w:name="__Fieldmark__2_1039139554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1039139554"/>
            <w:bookmarkStart w:id="7" w:name="__Fieldmark__3_1039139554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1039139554"/>
            <w:bookmarkStart w:id="9" w:name="__Fieldmark__4_1039139554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1039139554"/>
            <w:bookmarkStart w:id="11" w:name="__Fieldmark__5_1039139554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1039139554"/>
            <w:bookmarkStart w:id="13" w:name="__Fieldmark__6_1039139554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1039139554"/>
            <w:bookmarkStart w:id="15" w:name="__Fieldmark__7_1039139554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новый лексический материа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интегративные, когнитивные и коммуникативные умения при выполнении иноязычных проек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обрабатывать и обобщать полученную информацию в результате проведенных опрос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интерес к предмету, расширить кругозор учащихся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доровый образ жизни – вынужденная необходимость или реалия современного общества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значит «вести здоровый образ жизни»?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да ли здоровье человека зависит лично от него?</w:t>
            </w:r>
          </w:p>
          <w:p>
            <w:pPr>
              <w:pStyle w:val="2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Подарок судьбы, требующий ежедневной заботы», «Здоровье – главное богатство», «Чем дышит город?», «Пища, которая дает нам энергию» и д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Правила здорового образа жизни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Что такое метаболизм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Спорт и реклама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В прошлом быть здоровым означало не быть больным. Что значит быть здоровым в наши дни?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ц. опрос «Человек есть то, что он ест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нжирование «Составляющие здорового образа жизни»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«Здоровый образ жизни»- что это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Физкультура и спорт»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«Человек есть то, что он ест»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Технология должна извиниться перед экологией»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Взаимосвязь человека и природы»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«Чем дышит город?»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i/>
                <w:i/>
                <w:color w:val="000000"/>
                <w:sz w:val="22"/>
              </w:rPr>
            </w:pPr>
            <w:r>
              <w:rPr>
                <w:rFonts w:cs="Arial Black" w:ascii="Arial Black" w:hAnsi="Arial Black"/>
                <w:i/>
                <w:color w:val="000000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1039139554"/>
            <w:bookmarkStart w:id="17" w:name="__Fieldmark__8_1039139554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1039139554"/>
            <w:bookmarkStart w:id="19" w:name="__Fieldmark__9_1039139554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1039139554"/>
            <w:bookmarkStart w:id="21" w:name="__Fieldmark__10_1039139554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1039139554"/>
            <w:bookmarkStart w:id="23" w:name="__Fieldmark__11_1039139554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1039139554"/>
            <w:bookmarkStart w:id="25" w:name="__Fieldmark__12_1039139554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1039139554"/>
            <w:bookmarkStart w:id="27" w:name="__Fieldmark__13_1039139554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1039139554"/>
            <w:bookmarkStart w:id="29" w:name="__Fieldmark__14_1039139554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1039139554"/>
            <w:bookmarkStart w:id="31" w:name="__Fieldmark__15_1039139554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1039139554"/>
            <w:bookmarkStart w:id="33" w:name="__Fieldmark__16_1039139554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1039139554"/>
            <w:bookmarkStart w:id="35" w:name="__Fieldmark__17_1039139554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1039139554"/>
            <w:bookmarkStart w:id="37" w:name="__Fieldmark__18_1039139554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1039139554"/>
            <w:bookmarkStart w:id="39" w:name="__Fieldmark__19_1039139554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1039139554"/>
            <w:bookmarkStart w:id="41" w:name="__Fieldmark__20_1039139554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1039139554"/>
            <w:bookmarkStart w:id="43" w:name="__Fieldmark__21_1039139554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1039139554"/>
            <w:bookmarkStart w:id="45" w:name="__Fieldmark__22_1039139554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1039139554"/>
            <w:bookmarkStart w:id="47" w:name="__Fieldmark__23_1039139554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1039139554"/>
            <w:bookmarkStart w:id="49" w:name="__Fieldmark__24_1039139554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1039139554"/>
            <w:bookmarkStart w:id="51" w:name="__Fieldmark__25_1039139554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1039139554"/>
            <w:bookmarkStart w:id="53" w:name="__Fieldmark__26_1039139554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1039139554"/>
            <w:bookmarkStart w:id="55" w:name="__Fieldmark__27_1039139554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1039139554"/>
            <w:bookmarkStart w:id="57" w:name="__Fieldmark__28_1039139554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1039139554"/>
            <w:bookmarkStart w:id="59" w:name="__Fieldmark__29_1039139554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1039139554"/>
            <w:bookmarkStart w:id="61" w:name="__Fieldmark__30_1039139554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39139554"/>
            <w:bookmarkStart w:id="63" w:name="__Fieldmark__31_103913955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средняя школа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1039139554"/>
            <w:bookmarkStart w:id="65" w:name="__Fieldmark__32_1039139554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39139554"/>
            <w:bookmarkStart w:id="67" w:name="__Fieldmark__33_103913955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8" w:name="__Fieldmark__34_1039139554"/>
            <w:bookmarkStart w:id="69" w:name="__Fieldmark__34_1039139554"/>
            <w:bookmarkEnd w:id="6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1039139554"/>
            <w:bookmarkStart w:id="71" w:name="__Fieldmark__35_1039139554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039139554"/>
            <w:bookmarkStart w:id="73" w:name="__Fieldmark__36_103913955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39139554"/>
            <w:bookmarkStart w:id="75" w:name="__Fieldmark__37_103913955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Другое:  социологический опрос, ранжирование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>
                <w:i/>
              </w:rPr>
              <w:t>Данный проект</w:t>
            </w:r>
            <w:r>
              <w:rPr/>
              <w:t xml:space="preserve"> </w:t>
            </w:r>
            <w:r>
              <w:rPr>
                <w:i/>
              </w:rPr>
              <w:t>охватывает темы «Здоровый образ жизни» - что это?», «Физкультура и спорт», «Человек есть то, что он ест», «Технология должна извиниться перед экологией», «Взаимосвязь человека и природы», «Чем дышит город?» из разделов «Здоровый образ жизни», «Экология». Позволяет развивать творческое мышление школьников, умение приобретать знания из различных источников, анализировать, делать выводы, обобщения. Учит высказывать собственные суждения, критически относиться к мнениям других. Призван показать учащимся практическое применение знаний.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10 уро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39139554"/>
            <w:bookmarkStart w:id="77" w:name="__Fieldmark__38_103913955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039139554"/>
            <w:bookmarkStart w:id="79" w:name="__Fieldmark__39_103913955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39139554"/>
            <w:bookmarkStart w:id="81" w:name="__Fieldmark__40_103913955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39139554"/>
            <w:bookmarkStart w:id="83" w:name="__Fieldmark__41_103913955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039139554"/>
            <w:bookmarkStart w:id="85" w:name="__Fieldmark__42_103913955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39139554"/>
            <w:bookmarkStart w:id="87" w:name="__Fieldmark__43_103913955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039139554"/>
            <w:bookmarkStart w:id="89" w:name="__Fieldmark__44_103913955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039139554"/>
            <w:bookmarkStart w:id="91" w:name="__Fieldmark__45_103913955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39139554"/>
            <w:bookmarkStart w:id="93" w:name="__Fieldmark__46_103913955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39139554"/>
            <w:bookmarkStart w:id="95" w:name="__Fieldmark__47_103913955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039139554"/>
            <w:bookmarkStart w:id="97" w:name="__Fieldmark__48_103913955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039139554"/>
            <w:bookmarkStart w:id="99" w:name="__Fieldmark__49_103913955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039139554"/>
            <w:bookmarkStart w:id="101" w:name="__Fieldmark__50_103913955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039139554"/>
            <w:bookmarkStart w:id="103" w:name="__Fieldmark__51_103913955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039139554"/>
            <w:bookmarkStart w:id="105" w:name="__Fieldmark__52_103913955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039139554"/>
            <w:bookmarkStart w:id="107" w:name="__Fieldmark__53_103913955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039139554"/>
            <w:bookmarkStart w:id="109" w:name="__Fieldmark__54_103913955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039139554"/>
            <w:bookmarkStart w:id="111" w:name="__Fieldmark__55_103913955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039139554"/>
            <w:bookmarkStart w:id="113" w:name="__Fieldmark__56_103913955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039139554"/>
            <w:bookmarkStart w:id="115" w:name="__Fieldmark__57_103913955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039139554"/>
            <w:bookmarkStart w:id="117" w:name="__Fieldmark__58_103913955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039139554"/>
            <w:bookmarkStart w:id="119" w:name="__Fieldmark__59_103913955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039139554"/>
            <w:bookmarkStart w:id="121" w:name="__Fieldmark__60_103913955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039139554"/>
            <w:bookmarkStart w:id="123" w:name="__Fieldmark__61_103913955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2"/>
              <w:spacing w:before="120" w:after="120"/>
              <w:rPr/>
            </w:pPr>
            <w:r>
              <w:rPr/>
              <w:t>УМК «Счастливый английский - 2»/ Т.Б. Клементьева и др.- Обнинск: «Титул», 1999;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 </w:t>
            </w:r>
            <w:r>
              <w:rPr/>
              <w:t>«Уроки английского языка»/ Е.Б. Спасская- «КАРО», 2000;</w:t>
            </w:r>
          </w:p>
          <w:p>
            <w:pPr>
              <w:pStyle w:val="2"/>
              <w:spacing w:before="120" w:after="120"/>
              <w:rPr/>
            </w:pPr>
            <w:r>
              <w:rPr/>
              <w:t>Большой справочник для школьников и поступающих в ВУЗы./ Е.М. Базанова и др.- М.: «Дрофа», 2004;</w:t>
            </w:r>
          </w:p>
          <w:p>
            <w:pPr>
              <w:pStyle w:val="2"/>
              <w:spacing w:before="120" w:after="120"/>
              <w:rPr/>
            </w:pPr>
            <w:r>
              <w:rPr/>
              <w:t>600 устных тем для школьников и поступающих в ВУЗы./ И.Ю. Баканова и др. – М.: «Дрофа», 2000;</w:t>
            </w:r>
          </w:p>
          <w:p>
            <w:pPr>
              <w:pStyle w:val="2"/>
              <w:spacing w:before="120" w:after="120"/>
              <w:rPr/>
            </w:pPr>
            <w:r>
              <w:rPr/>
              <w:t>Активный репетитор по английскому языку./ Г.Н. Федорова – Ростов н/Д: «Феникс», 2005;</w:t>
            </w:r>
          </w:p>
          <w:p>
            <w:pPr>
              <w:pStyle w:val="2"/>
              <w:spacing w:before="120" w:after="120"/>
              <w:rPr/>
            </w:pPr>
            <w:r>
              <w:rPr/>
              <w:t>Ответы на экзаменационные билеты./ А.П. Миньяр-Белоручева- М.: «Экзамен», 2004;</w:t>
            </w:r>
          </w:p>
          <w:p>
            <w:pPr>
              <w:pStyle w:val="2"/>
              <w:spacing w:before="120" w:after="120"/>
              <w:rPr/>
            </w:pPr>
            <w:r>
              <w:rPr/>
              <w:t>Английский язык для школьников и поступающих в ВУЗы./ И.В. Цветкова и др.- М.: «Глосса», 2000;</w:t>
            </w:r>
          </w:p>
          <w:p>
            <w:pPr>
              <w:pStyle w:val="2"/>
              <w:spacing w:before="120" w:after="120"/>
              <w:rPr/>
            </w:pPr>
            <w:r>
              <w:rPr/>
              <w:t>Готовимся к ЕГЭ. Английский язык./ Е.Г. Воронова, Н.Н. Чесова- М.: «Дрофа», 2004;</w:t>
            </w:r>
          </w:p>
          <w:p>
            <w:pPr>
              <w:pStyle w:val="2"/>
              <w:spacing w:before="120" w:after="120"/>
              <w:rPr/>
            </w:pPr>
            <w:r>
              <w:rPr/>
              <w:t>Школьный экологический мониторинг./ Т.Я. Ашихмина- М.: «Агар», 2000.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  <w:p>
            <w:pPr>
              <w:pStyle w:val="2"/>
              <w:spacing w:before="120" w:after="120"/>
              <w:rPr/>
            </w:pPr>
            <w:r>
              <w:rPr/>
              <w:t>Анкеты, ранжир, тематические таблицы, образцы графиков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pacing w:before="120" w:after="120"/>
              <w:rPr/>
            </w:pPr>
            <w:r>
              <w:rPr/>
              <w:t>Экскурсия на водохранилище, посещение спортивных секций, беседы с тренерами, встреча с технологом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общественного питания ООО «Эврика».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i/>
                <w:i/>
              </w:rPr>
            </w:pPr>
            <w:r>
              <w:rPr>
                <w:i/>
              </w:rPr>
              <w:t>Наблюдения.</w:t>
            </w:r>
          </w:p>
          <w:p>
            <w:pPr>
              <w:pStyle w:val="2"/>
              <w:spacing w:before="0" w:after="0"/>
              <w:rPr/>
            </w:pPr>
            <w:r>
              <w:rPr>
                <w:i/>
              </w:rPr>
              <w:t>Анализ отдельных элементов, взаимосвязей, принципов построения проекта; нарушений в логике рассуждений, различий между фактами и следствиями, значимости данных._____________________________________________________________________________________Итоговые творческие задания. Оценка проводится самим учеником, другими учащимися и учителем.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24" w:name="_PictureBullets"/>
      <w:bookmarkStart w:id="125" w:name="_PictureBullets"/>
      <w:bookmarkEnd w:id="125"/>
    </w:p>
    <w:sectPr>
      <w:footerReference w:type="default" r:id="rId3"/>
      <w:type w:val="nextPage"/>
      <w:pgSz w:w="12240" w:h="158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28:00Z</dcterms:created>
  <dc:creator>Калеников Андрей</dc:creator>
  <dc:description/>
  <cp:keywords/>
  <dc:language>en-US</dc:language>
  <cp:lastModifiedBy>1</cp:lastModifiedBy>
  <dcterms:modified xsi:type="dcterms:W3CDTF">2006-11-09T09:10:00Z</dcterms:modified>
  <cp:revision>26</cp:revision>
  <dc:subject/>
  <dc:title>Визитная карточка проекта</dc:title>
</cp:coreProperties>
</file>