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  <w:t>Энергия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 л а н    р е ф е р а т а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**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 План реферата............................................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 Вступление...............................................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3.  Что такое энергия?......................................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 Энергия солнца...........................................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 Ветровая энергия........................................1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 Энергия рек.............................................1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7.  Энергия Земли...........................................1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.  Атомная энергия.........................................2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0. Заключение..............................................2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1. Список литературы.......................................2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Вступление.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***********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чему же именно сейчас, как никогда остро, встал вопрос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 ждет человечество - энергетический голод или энергетиче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е изобилие?  Не сходят со страниц газет и журналов статьи о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етическом кризисе. Из-за нефти возникают войны, расцвет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ют и беднеют государства,  сменяются правительства.  К разря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зетных сенсаций стали относить сообщения о запуске новых у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новок или о новых изобретениях в области энергетики.  Разр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тываются гигантские энергетические программы,  осуществ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х потребует громадных  усилий  и  огромных  материаль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рат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 пока в мире все больше ученых инженеров занимаются  п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ками  новых,  нетрадиционных  источников,  которые  могли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ять на себя хотя бы часть забот  по  снабжению  человече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ией. Решение этой задачи исследователи ищут на разных пу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ях. Самым заманчивым, конечно, является использование вечны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обновляемых  источников энергии-энергии текущей воды и вет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,  океанских приливов и отливов,  тепла земных недр, солнц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о  внимания уделяется развитию атомной энергетики,  уче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щут способы воспроизведения на Земле процессов, протекающих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вездах и снабжающих их колоссальными запасами энерг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ЧТО ТАКОЕ ЭНЕРГИЯ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*******************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нашем индустриальном обществе от энергии зависит все.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помощью движутся автомобили,  улетают в космос ракеты. С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щью можно  поджарить  хлеб,  обогреть  жилище и привести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ствие кондиционеры, осветить улицы, вывести в море корабл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гут сказать  что  энергией  являются  нефть и природ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з. Однако это не так.  Чтобы освободить  заключенную  в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ию, их  необходимо  сжечь,  так же как бензин,  уголь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ова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ченые могут сказать,  что энергия - способность к совер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нию работы,  а работа совершается, когда на объект действу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зическая сила ( такая,  как давление или гравитация ).  Сог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сно формуле A=F*S ,  работа равна произведению силы на рас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яние, на которое переместился объект. Попросту говоря, раб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 - это энергия в действи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ы не раз видели, как подпрыгивает крышка закипающего к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ейника, как несутся санки по склону горы, как набегающая вол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приподнимает плот.  Все это примеры работы, энергии в дей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ии, действующей на предметы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дпрыгивание крышки кофейника было вызвано давлением п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, возникшем при нагревании жидкости. Санки ехали потому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ществуют гравитационные силы. Энергия волн двигала плот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нашем работающем мире основой всего  является  энерг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 нее и не будет совершаться работа. Когда энергия имеется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личии и может быть использована,  любой объект будет  совер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ать работу - иногда созидательную, иногда разрушительную. Д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 музыкальный инструмент - рояль - способен совершать работу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дставьте себе, что вдоль внешней стены многоквартирн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 дома поднимают рояль.  Пока люди тянут за за  веревки,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лагают силу,  заставляющую  рояль двигаться.  В этом случа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у совершают люди,  а не рояль. Он лишь накапливает потен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иальную энергию по мере того, как все выше и выше подним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 землей.  Когда,  наконец, рояль достигает пятого этажа,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сможет  висеть  на этом уровне до тех пор,  пока люди вниз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держивают его с помощью веревок и блоков. Однако представь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, что веревки обрываются. Немедленно проявится сила гравит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ии, и потенциальная энергия,  накопленная роялем, начнет вы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бождаться. Рояль рухнет вниз.  Он расплющит все, что попад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тся на его пути,  удариться о тротуар и разобьется вдребез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я ситуация, разумеется, случайна, и тем не менее служит пр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ром того,  что и рояль может совершать работу. В данном слу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е - разрушительную, но все же работу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ир наполнен энергией,  которая может  быть  использова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совершения  работы разного характера.  Энергия может нах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ться в людях и животных,  в камнях и растениях, в ископаем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пливе, деревьях и воздухе,  в реках и озерах.  Однако сам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ими резервуарами накопленной энергии  являются  океаны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ромные пространства  беспрерывно перемещающихся водных пот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в, покрывающих около 71 % всей земной поверхн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ЭНЕРГИЯ СОЛНЦА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****************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последнее время интерес к проблеме  использования  сол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чной энергии резко возрос,  и хотя этот источник также отн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тся к возобновляемым,  внимание, уделяемое ему во всем мир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авляет нас рассмотреть его возможности отдельно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тенциальные возможности энергетики,  основанной на  и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ьзовании непосредственно солнечного излучения,  чрезвычай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лик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метим, что использование всего лишь 0.0125 %  этого к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чества энергии Солнца могло бы  обеспечить  все  сегодняш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ребности мировой энергетики,  а использование 0.5 %  - пол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стью покрыть потребности на перспективу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 сожалению,  вряд  ли когда-нибудь эти огромные потенц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льные ресурсы удастся реализовать в больших масштабах.  Од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наиболее  серьезных  препятствий  такой реализации явля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зкая интенсивность солнечного излучения.  Даже при наилуч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тмосферных условиях  ( южные широты,  чистое небо ) плот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ка солнечного излучения составляет не более 250 Вт/м2. П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му, чтобы коллекторы солнечного излучения "собирали" за г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ию,  необходимую для удовлетворения всех потребностей ч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вечества нужно разместить их на территории 130 000 км2 !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обходимость использовать  коллекторы огромных размер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оме того, влечет за собой значительные материальные затра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ейший коллектор  солнечного  излучения представляет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черненный металлический ( как правило,  алюминиевый )  лис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утри которого располагаются трубы с циркулирующей в ней жид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стью. Нагретая за счет солнечной энергии,  поглощенной  кол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ктором, жидкость поступает для непосредственного использов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я. Согласно расчетам изготовление коллекторов солнечного из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учения площадью  1 км2,  требует примерно 10^4 тонн алюми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азанные же на сегодня мировые запасы этого металла оценив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ются в 1.17*10^9 тонн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з написанного ясно, что существуют разные факторы, огр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чивающие мощность солнечной энергетики.  Предположим,  что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ущем для изготовления коллекторов станет  возможным  прим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ять не только алюминий,  но и другие материалы.  Изменится 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туация в этом случае ?  Будем исходить из того,  что на  от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ьной фазе развития энергетики ( после 2100 года ) все мир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е потребности в энергии будут удовлетворяться за  счет  сол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чной энергии. В рамках этой модели можно оценить, что в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чае потребуется "собирать" солнечную энергию на площади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*10^6 до 3*10^6 км2. В то же время общая площадь пахотных з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ль в мире составляет сегодня 13*10^6 км2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лнечная энергетика относится к наиболее  материалоемк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ам производства   энергии.  Крупномасштабное  использова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лнечной энергии влечет за собой гигантское  увеличение  пот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ности в материалах,  а следовательно, и в трудовых ресурс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добычи сырья,  его обогащения, получения материалов, изг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вление гелиостатов, коллекторов, другой аппаратуры, их пер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ки. Подсчеты показывают,  что для  производства  1  МВт*г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ктрической энергии  с помощью солнечной энергетики потребу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тся затратить от 10 000 до 40 000 человеко-часов.  В традиц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ной энергетике  на органическом топливе этот показатель со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вляет 200-500 человеко-часов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ка еще электрическая энергия,рожденная солнечными луч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,  обходится  намного  дороже,  чем получаемая традицион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ами. Ученые надеются,что эксперименты,которые они пров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т  на опытных установках и станциях,помогут решить не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хнические,но и экономические проблем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Ветровая энергия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*****************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громна энергия  движущихся воздушных масс.Запасы энерг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тра более чем в сто раз превышают запасы  гидроэнергии  все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к планеты. Постоянно и повсюду на земле дуют ветры-от легк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 ветерка, несущего желанную прохладу в летний зной, до могу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х ураганов, приносящих неисчислимый урон и разрушения. Всег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 неспокоен воздушный океан, на дне которого мы живем. Ветр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ющие на просторах нашей страны, могли бы легко удовлетвор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ее потребности  в  электроэнергии!  Климатические  услов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воляют  развивать ветроэнергетику на огромной территории-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их западных границ до берегов Енисея. Богаты энергией вет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верные  районы  страны  вдоль побережья Северного Ледовит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еана,  где она особенно необходима мужественным людям, обж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ющим эти богатейшие края.  Почему же столь обильный, доступ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ый да и экологически чистый источник энергии  так  слабо  и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ьзуется? В наши дни двигатели, использующие ветер, покрыв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ют всего одну тысячную мировых потребностей в энерги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хника 20  века открыла совершенно новые возможности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троэнергетики,  задача которой стала другой-получение элект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энергии.  В начале века Н.Е.Жуковский разработал теорию вет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вигателя, на основе которой могли быть созданы высокопроиз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ительные  установки,  способные  получать энергию от сам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абого ветерка.  Появилось множество проектов ветроагрегат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равненно более совершенных, чем старые ветряные мельницы.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вых проектах используются достижения многих отраслей знания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наши  дни к созданию конструкций ветроколеса-сердца лю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й ветроэнергетической установки-привлекаются специалисты-с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етостроители,  умеющие выбрать наиболее целесообразный пр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ль лопасти, исследовать его в аэродинамической трубе. Усил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ми ученых и инженеров созданы самые разнообразные конструк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ременных ветровых установ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Энергия рек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************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ногие тысячелетия верно служит  человеку  энергия,заклю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нная в текущей воде. Запасы ее на Земле колоссальны. Недар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которые ученые считают,  что нашу планету правильнее было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ывать не Земля, а Вода-ведь около трех четвертей поверхно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и планеты покрыты водой.  Огромным аккумулятором энергии слу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т Мировой океан,  поглощающий большую ее часть,  поступающ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Солнца.  Здесь плещут волны,  происходят  приливы  и  отл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,возникают могучие океанские течения.  Рождаются могучие р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и,  несущие огромные массы воды в моря и океаны. Понятно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чество  в поисках энергии не могло пройти мимо столь г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нтских ее запасов.  Раньше всего люди научились использо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ию рек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когда наступил золотой  век  электричества,  произош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рождение  водяного колеса,  правда,  уже в другом обличье-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е водяной турбины.  Электрические генераторы,  производящ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ию,  необходимо было вращать,  а это вполне успешно мог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ать вода, тем более что многовековой опыт у нее уже име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но считать, что современная гидроэнергетика родилась в 189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ду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имущества гидроэлектростанций  очевидны-постоянно  в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обновляемый самой природой запас энергии, простота эксплуат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ии,  отсутствие загрязнения окружающей среды. Да и опыт пост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йки и эксплуатации водяных колес мог бы оказать немалую  п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щь гидроэнергетикам. Однако постройка плотины крупной гидр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ктростанции оказалась задачей куда более сложной, чем пост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йка небольшой запруды для вращения мельничного колеса.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ести во вращение мощные гидротурбины,  нужно  накопить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тиной огромный запас воды.  Для постройки плотины требу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ожить такое кол-во материалов, что обьем гигантских египет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их пирамид по сравнению с ним покажется ничтожным.  Поэтому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е 20 века было построено всего  несколько  гидроэлектро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нций.  Вблизи Пятигорска, на Северном Кавказе на горной рек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кумок успешно действовала довольно крупная электростанция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означительным названием "Белый уголь". Это было лишь нач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м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же в  историческом плане ГОЭЛРО предусматривалось стро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ьство крупных гидроэлектростанций. В 1926 году в строй вош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 Волховская ГЭС, в следующем-началось строительство знамен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й Днепровской. Дальновидная энергетическая политика,проводя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щаяся в нашей стране,  привела к тому, что у нас, как ни в од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й стране мира,  развита  система  мощных  гидроэлектричес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нций.  Ни  одно  государство  не  может похвастаться так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етическими гигантами, как Волжские, Красноярская и Брат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я,  Саяно-Шушенская ГЭС. Эти станции,дающие буквально океа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ии,  стали центрами, вокруг которых развились мощные пр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шленные комплексы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пока людям служит лишь небольшая часть  гидроэнергет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ского потенциала земли. Ежегодно огромные потоки воды, обр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овавшиеся от дождей и таяния снегов, стекают в моря неисполь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ованными.  Если бы удалось задержать их с помощью плотин, ч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вечество получило бы дополнительно колоссальное кол-во энер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ии.</w:t>
      </w:r>
    </w:p>
    <w:p>
      <w:pPr>
        <w:pStyle w:val="Style15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ЭНЕРГИЯ ЗЕМЛ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**************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здавна люди знают  о  стихийных  проявлениях  гигантс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ии,  таящейся в недрах земного шара.  Память человече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анит предания о катастрофических извержениях вулканов, уне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их миллионы человеческих жизней, неузнаваемо изменивших обли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их мест на Земле.  Мощность извержения  даже  сравни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ольшого вулкана колоссальна, она многократно превышает мощ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сть самых крупных энергетических установок, созданных рук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а.  Правда,  о  непосредственном  использовании энерг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улканических извержений говорить не приходится-нет пока у лю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  возможностей  обуздать  эту  непокорную стихию,  да и,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астью, извержения эти достаточно редкие события. Но это пр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вления энергии,  таящейся в земных недрах, когда лишь крохот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я доля этой неисчерпаемой энергии находит выход через  огн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ышащие жерла вулканов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аленькая европейская  страна  Исландия-"страна  льда"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ловном переводе-полностью обеспечивает себя помидорами, яб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ками и даже бананами!  Многочисленные исландские теплицы п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учают энергию от тепла земли-других местных источников  энер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ии  в Исландии практически нет.  Зато очень богата эта стра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ячими источниками и знаменитыми гейзерами-фонтанами горяч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ы, с точностью хронометра вырывающейся из-под земли. И хот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исландцам принадлежит приоритет в использовании тепла  под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мных источников (еще древние римляне к знаменитым баням-тер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м Каракаллы-подвели воду из-под земли),  жители этой малень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й  северной  страны  эксплуатируют подземную котельную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нсивно. Столица - Рейкьявик,  в которой проживает полов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еления страны, отапливается только за счет подземных источ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в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не только для отопления черпают люди энергию из глуб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мли. Уже давно работают электростанции, использующие горяч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земные источники.  Первая такая электростанция,  совсем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омощная, была построена в 1904 году в небольшом итальянс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одке Лардерелло, названном так в честь французского инжен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  Лардерелли,который еще в 1827 году составил проект исполь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ования многочисленных в этом районе горячих источников.  По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нно  мощность  электростанции росла,  в строй вступали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вые агрегаты, использовались новые источники горячей воды,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 наши дни мощность станции достигла уже внушительной велич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ы-360 тысяч  киловатт.  В  Новой  Зеландии  существует  та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ктростанция в районе Вайракеи,  ее мощность 160 тысяч кил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тт.  В 120 километрах  от  Сан-Франциско  в  США  производ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ктроэнергию геотермальная станция мощностью 500 тысяч кил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т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Атомная Энергия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****************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крытие излучения  урана  впоследствии  стало  ключом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етическим кладовым природы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Главным, сразу  же  заитересовавшим  исследователей, 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прос:  откуда берется энергия лучей,  испускаемых ураном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ему уран всегда чуточку теплее окружающей среды? Под сомн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е ставился либо закон сохранения энергии,  либо утвержден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ками принцип неизменности атомов?  Огромная научная смел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бовалась от ученых, которые перешагнули границы привычно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азались от устоявшихся представлений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ими смельчаками оказались молодые ученые Эрнест Резер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д и Фредерик Содди. Два года упорного труда по изучению р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оактивности привели их к революционному по тем временам  вы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у:атомы некоторых элементов подвержены распаду, сопровожд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ющемуся излучением энергии в количествах,  огромных по сравн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ю с энергией, освобождающейся при обычных молекулярных вид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менениях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виданными темпами развивается сегодня атомная энергет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. За тридцать лет общая мощность ядерных энергоблоков выро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 с 5 тысяч до 23 миллионов киловатт! Некоторые ученые выск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ывают мнение,  что к 21 веку около половины всей электроэнер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ии в мире будет вырабатываться на атомных электростанциях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принципе энергетический ядерный реактор устроен доволь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просто-в нем,  так же как и в обычном котле, вода превращ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тся в пар.  Для этого используют  энергию,  выделяющуюся 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пной  реакции распада атомов урана или другого ядерного топ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ва. На атомной электростанции нет громадного парового кот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оящего из тысяч километров стальных трубок, по которым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ромном давлении циркулирует вода, превращаясь в пар. Эту м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ину заменил относительно небольшой ядерный реактор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амый распространенный в настоящее время тип реактора в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графитовый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ще одна распространенная конструкция реакторов-так назы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емые  водо-водяные.  В  них вода не только отбирает тепло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элов,  но и служит замедлителем  нейтронов  вместо  графи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структоры довели мощность таких реакторов до миллиона кил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тт. Могучие энергетические агрегаты установлены на Запорож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й,  Балаковской и других атомных электростанциях. Вскоре р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торы такой конструкции,  видимо,  догонят по мощности и  р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дсмена-полуторамиллионик с Игналинской АЭС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се-таки будущее ядерной энергетики,  по-видимому, о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нется за третьим типом реакторов, принцип работы и конструк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ия которых предложены учеными,  - реакторами на быстрых нейт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нах.  Их называют еще реакторами-размножителями. Обычные р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торы используют замедленные нейтроны,  которые вызывают цеп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ю  реакцию в довольно редком изотопе- уране-235,  которого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родном уране всего около одного  процента.  Именно  поэ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ходится строить огромные заводы,  на которых буквально пр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ивают атомы урана,  выбирая из них атомы  лишь одного  сор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рана-235.  Остальной  уран в обычных реакторах использов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может.  Возникает вопрос: а хватит ли этого редкого изотоп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рана  на  сколько-нибудь продолжительное время или же челов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ство вновь столкнется с  проблемой  нехватки  энергетичес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сурсов ?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олее тридцати лет назад эта проблема была поставлена п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д  коллективом лаборатории Физико-энергетического институ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была решена. Руководителем лаборатории Александром Ильич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йпунским  была  предложена  конструкция  реактора на быстр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йтронах.В 1955 году была построена первая такая установка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имущества реакторов  на быстрых нейтронах очевидны.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для получения энергии можно использовать все  запасы  пр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ных  урана  и тория,  а они огромны-только в Мировом океа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творено более четырех миллиардов тонн урана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се  400 атомных электростанции,  работающих сейчас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нете, не могут создать угрозу, хотя бы сравнимую с угроз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ходящей от 50 тысяч боеголовок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т сомнения в том, что атомная энергетика заняла проч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то в энергетическом балансе  человечества.  Она  бузуслов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развиваться и впредь, без отказано поставляя столь необ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димую людям энергию.  Однако понадобятся дополнительные ме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 обеспечению надежности атомных электростанций,  их безав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йной работы,  а ученые и инженеры сумеют  найти  необходим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ения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Заключени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***********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 время существования нашей цивилизации много раз прои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дила смена традиционных источников энергии на  новые,  бол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ршенные. И не потому, что старый источник был исчерпан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лнце светило и обогревало человека всегда: и тем не м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е однажды люди приручили огонь, начали жечь древесину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тем древесина уступила  место  каменному  углю.  Запас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евесины казались безграничными,  но паровые машины требов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ее калорийного "корма"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и  это  был лишь этап.  Уголь вскоре уступает свое л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ство на энергетичеком рынке нефт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вот новый виток:в наши дни ведущими видами топлива по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ются нефть и газ.  Но за каждым новым кубометром газа 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нной нефти нужно идти все дальше на север или восток,  зары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ться все глубже в землю.  Немудрено, что нефть и газ будут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ым годом стоить нам все дорож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мена? Нужен новый  лидер  энергетики.  Им,  несомнен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нут ядерные источник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пасы урана,  если, скажем, сравнивать их с запасами уг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я,  вроде  бы не столь уж и велики.Но зато на единицу веса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держит в себе энергии в миллионы раз больше,чем уголь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 итог  таков:  при получении электроэнергии на АЭС ну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ратить,  считается, в сто тысяч раз меньше средств и тру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 при извлечении энергии из угля. И ядерное горючее приход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мену нефти и углю...  Всегда было так:  следующий источни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ии был и более мощным.  То была, если можно так выразить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я, "воинствующая" линия энергетик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погоне за избытком энергии человек все глубже погружал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я в стихийный мир природных явлений и  до  какой-то  поры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задумывался о последствиях своих дел и поступков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ремена изменились. Сейчас, в конце 20 века, начинает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я новый, значительный этап земной энергетики. Появилась энер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етика  "щадящая".Построенная  так,  чтобы  человек  не  руб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к, на котором он сидит.  Заботился об охране уже сильно пов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жденной биосферы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сомненно, в  будущем  параллельно с линией интенсив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я энергетики получат широкие права гражданства и  ли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стенсивная:  рассредоточенные  источники  энергии не слиш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ой мощности,  но зато с высоким КПД, экологически чисты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обные в обращени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ркий пример тому-быстрый старт электрохимической энерг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ики, которую позднее,видимо,дополнит энергетика солнечная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нергетика очень быстро аккумулирует,  ассимилирует, вб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ет в себя все самые новейшие идей,  изобретения,  достиж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уки.Это и понятно:  энергетика связана буквально со Всем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тянется к энергетике, зависит от нее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Поэтому энергохимия,  водородная энергетика, космичес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ктростанции, энергия, запечатанная в антивеществе, кварка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черных дырах",  вакууме,-это всего лишь наиболее яркие  вех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трихи,  отдельные черточки того сценария,  который пишется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их глазах и который можно назвать Завтрашним Днем Энергет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и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Лабиринты энергетики.  Таинственные переходы, узкие, из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листые тропки. Полные загадок, препятствий, неожиданных оз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ний, воплей печали и поражений, кликов радости и побед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Тернист, непрост, непрям энергетический путь человечест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. Но мы верим, что мы на пути к Эре Энергетического Изобил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что все препоны, преграды и трудности будут преодолены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ссказ об  энергии  может  быть бесконечен,  неисчисли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льтернативные формы ее  использования  при  условии,  что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жны разработать для этого эффективные и экономичные мето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так важно,  каково ваше мнение о нуждах энергетики,  об ис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чниках энергии,  ее качестве, и себестоимости. Нам, по-вид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му. следует лишь согласиться с тем,  что сказал ученый  муд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ц, имя которого осталось неизвестным:  "Нет простых решени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только разумный выбор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Литература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.Володин, П.Хазановский "Энергия, век двадцать первый"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.Голдин "Океаны энергии"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Л.С. Юдасин "Энергетика: проблемы и надежды".</w:t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45:00Z</dcterms:created>
  <dc:creator>aleks</dc:creator>
  <dc:description/>
  <cp:keywords/>
  <dc:language>en-US</dc:language>
  <cp:lastModifiedBy>aleks</cp:lastModifiedBy>
  <dcterms:modified xsi:type="dcterms:W3CDTF">2007-01-04T02:33:00Z</dcterms:modified>
  <cp:revision>5</cp:revision>
  <dc:subject/>
  <dc:title>Энергия</dc:title>
</cp:coreProperties>
</file>